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Windy City/Deadwood Stage </w:t>
      </w:r>
      <w:r>
        <w:rPr>
          <w:rFonts w:cs="Arial" w:ascii="Comic Sans MS" w:hAnsi="Comic Sans MS"/>
          <w:b/>
          <w:color w:val="000000"/>
          <w:sz w:val="24"/>
          <w:szCs w:val="24"/>
        </w:rPr>
        <w:t>(Calamity Jane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 just blew in from the windy city</w:t>
        <w:br/>
        <w:t>The windy city is mighty pretty</w:t>
        <w:br/>
        <w:t>But they ain't got what we got, no sirree</w:t>
        <w:br/>
        <w:t>They've got shacks up to seven stories</w:t>
        <w:br/>
        <w:t>Never see any Morning Glory's</w:t>
        <w:br/>
        <w:t>But a step from our doorway</w:t>
        <w:br/>
        <w:t>We got 'em for free</w:t>
        <w:br/>
        <w:br/>
        <w:t>They've got those minstrel shows</w:t>
        <w:br/>
        <w:t>Pretty ladies in the big chateau's</w:t>
        <w:br/>
        <w:t xml:space="preserve">Private </w:t>
      </w:r>
      <w:hyperlink r:id="rId2" w:tgtFrame="_top">
        <w:r>
          <w:rPr>
            <w:rStyle w:val="InternetLink"/>
            <w:rFonts w:cs="Arial"/>
            <w:bCs/>
          </w:rPr>
          <w:t>lawns</w:t>
        </w:r>
      </w:hyperlink>
      <w:r>
        <w:rPr>
          <w:rFonts w:cs="Arial"/>
          <w:bCs/>
        </w:rPr>
        <w:t>, public parks</w:t>
        <w:br/>
        <w:t xml:space="preserve">For the sake of </w:t>
      </w:r>
      <w:hyperlink r:id="rId3" w:tgtFrame="_top">
        <w:r>
          <w:rPr>
            <w:rStyle w:val="InternetLink"/>
            <w:rFonts w:cs="Arial"/>
            <w:bCs/>
          </w:rPr>
          <w:t>civic</w:t>
        </w:r>
      </w:hyperlink>
      <w:r>
        <w:rPr>
          <w:rFonts w:cs="Arial"/>
          <w:bCs/>
        </w:rPr>
        <w:t xml:space="preserve"> virtue</w:t>
        <w:br/>
        <w:t>They've got fountains there that squirt you</w:t>
        <w:br/>
        <w:br/>
        <w:t>I just blew in from the windy city</w:t>
        <w:br/>
        <w:t>The windy city is mighty pretty</w:t>
        <w:br/>
        <w:t>But they ain't got what we got</w:t>
        <w:br/>
        <w:t>I'm tellin' ya, boys</w:t>
        <w:br/>
        <w:t>We got more life in Deadwood City</w:t>
        <w:br/>
        <w:t>Than in all of Illinois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bCs/>
          <w:color w:val="000000"/>
          <w:sz w:val="24"/>
          <w:szCs w:val="24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h the Deadwood Stage is a-rollin' on over the plains</w:t>
        <w:br/>
        <w:t>With the curtains flappin' and the driver slappin' the reins</w:t>
        <w:br/>
        <w:t xml:space="preserve">A </w:t>
      </w:r>
      <w:hyperlink r:id="rId4" w:tgtFrame="_top">
        <w:r>
          <w:rPr>
            <w:rStyle w:val="InternetLink"/>
            <w:rFonts w:cs="Arial"/>
            <w:bCs/>
          </w:rPr>
          <w:t>beautiful</w:t>
        </w:r>
      </w:hyperlink>
      <w:r>
        <w:rPr>
          <w:rFonts w:cs="Arial"/>
          <w:bCs/>
        </w:rPr>
        <w:t xml:space="preserve"> sky, a wonderful day</w:t>
        <w:br/>
        <w:t>Whip crack-away, whip crack-away, whip crack-away</w:t>
        <w:br/>
        <w:br/>
        <w:t>Oh the Deadwood Stage is a-headin' on over the hills</w:t>
        <w:br/>
        <w:t xml:space="preserve">Where the Injun arrows are thicker than </w:t>
      </w:r>
      <w:hyperlink r:id="rId5" w:tgtFrame="_top">
        <w:r>
          <w:rPr>
            <w:rStyle w:val="InternetLink"/>
            <w:rFonts w:cs="Arial"/>
            <w:bCs/>
          </w:rPr>
          <w:t>porcupine</w:t>
        </w:r>
      </w:hyperlink>
      <w:r>
        <w:rPr>
          <w:rFonts w:cs="Arial"/>
          <w:bCs/>
        </w:rPr>
        <w:t xml:space="preserve"> quills</w:t>
        <w:br/>
        <w:t>Dangerous land, no time to delay</w:t>
        <w:br/>
        <w:t>So whip crack-away, whip crack-away, whip crack-away</w:t>
        <w:b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>We're headin' straight for town, loaded down</w:t>
        <w:br/>
        <w:t>With a fancy cargo, care of Wells and Fargo, Illinois - Boy!</w:t>
        <w:br/>
        <w:br/>
        <w:t>Oh the Deadwood Stage is a-comin' on over the crest</w:t>
        <w:br/>
        <w:t>Like a homin' pigeon that's a-hankerin' after its nest</w:t>
        <w:br/>
        <w:t>Twenty-three miles we've covered today</w:t>
        <w:br/>
        <w:t>So whip crack-away, whip crack-away, whip crack-away</w:t>
        <w:b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>Introducin' Henry Miller, just as busy as a fizzy sarsparilla</w:t>
        <w:br/>
        <w:t>Ain't a showman and he's smarter, operates the Golden Garter</w:t>
        <w:br/>
        <w:t>Where the cream of Deadwood City come to dine</w:t>
        <w:br/>
        <w:t xml:space="preserve">And I'm glad to say he's a very good </w:t>
      </w:r>
      <w:hyperlink r:id="rId6" w:tgtFrame="_top">
        <w:r>
          <w:rPr>
            <w:rStyle w:val="InternetLink"/>
            <w:rFonts w:cs="Arial"/>
            <w:bCs/>
          </w:rPr>
          <w:t>friend</w:t>
        </w:r>
      </w:hyperlink>
      <w:r>
        <w:rPr>
          <w:rFonts w:cs="Arial"/>
          <w:bCs/>
        </w:rPr>
        <w:t xml:space="preserve"> of mine</w:t>
        <w:br/>
        <w:br/>
        <w:t xml:space="preserve">Hi Joe, say where d'you get them fancy </w:t>
      </w:r>
      <w:hyperlink r:id="rId7" w:tgtFrame="_top">
        <w:r>
          <w:rPr>
            <w:rStyle w:val="InternetLink"/>
            <w:rFonts w:cs="Arial"/>
            <w:bCs/>
          </w:rPr>
          <w:t>clothes</w:t>
        </w:r>
      </w:hyperlink>
      <w:r>
        <w:rPr>
          <w:rFonts w:cs="Arial"/>
          <w:bCs/>
        </w:rPr>
        <w:br/>
        <w:t>I know, off some fella's laundry line</w:t>
        <w:br/>
        <w:t xml:space="preserve">Hi Beau, aren't you the Prairie </w:t>
      </w:r>
      <w:hyperlink r:id="rId8" w:tgtFrame="_top">
        <w:r>
          <w:rPr>
            <w:rStyle w:val="InternetLink"/>
            <w:rFonts w:cs="Arial"/>
            <w:bCs/>
          </w:rPr>
          <w:t>Rose</w:t>
        </w:r>
      </w:hyperlink>
      <w:r>
        <w:rPr>
          <w:rFonts w:cs="Arial"/>
          <w:bCs/>
        </w:rPr>
        <w:br/>
        <w:t>Smellin' like a watermelon vine</w:t>
        <w:br/>
        <w:br/>
        <w:t>Here's the man the Sheriff watches</w:t>
        <w:br/>
        <w:t>On his gun there's more than twenty-seven notches</w:t>
      </w:r>
    </w:p>
    <w:p>
      <w:pPr>
        <w:pStyle w:val="Normal"/>
        <w:rPr/>
      </w:pPr>
      <w:r>
        <w:rPr/>
        <w:t>On the draw there's no-one faster</w:t>
        <w:br/>
        <w:t>and you're flirting with disaster</w:t>
        <w:br/>
        <w:t>when Bill Hickok's reputation you malign.</w:t>
        <w:br/>
        <w:t>But I'm glad to say he's a very good friend, of a friend of mine.</w:t>
      </w:r>
    </w:p>
    <w:p>
      <w:pPr>
        <w:pStyle w:val="Normal"/>
        <w:rPr>
          <w:lang w:val="en"/>
        </w:rPr>
      </w:pPr>
      <w:r>
        <w:rPr>
          <w:rFonts w:cs="Arial" w:ascii="Arial" w:hAnsi="Arial"/>
        </w:rPr>
        <w:br/>
        <w:br/>
      </w:r>
      <w:r>
        <w:rPr>
          <w:lang w:val="en"/>
        </w:rPr>
        <w:t>You should-a seen me a-windo' shoppin'</w:t>
        <w:br/>
        <w:t xml:space="preserve">A-windo' shoppin' with eyes a-poppin' </w:t>
        <w:br/>
        <w:t>At the sights that you see there, yes sirree</w:t>
        <w:br/>
        <w:t>Press a bell and a moment later</w:t>
        <w:br/>
        <w:t xml:space="preserve">Up you go in an elevator </w:t>
        <w:br/>
        <w:t>Just as fast as a polecat a-climbin' a tre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br/>
        <w:t xml:space="preserve">I heard claim hundreds came </w:t>
        <w:br/>
        <w:t>To a thing they call a baseball game</w:t>
        <w:br/>
        <w:t>Cigar stores, revolving doors</w:t>
        <w:br/>
        <w:t>They got new inventions coming</w:t>
        <w:br/>
        <w:t>'Stead of outdoor, indoor plumbing</w:t>
      </w:r>
    </w:p>
    <w:p>
      <w:pPr>
        <w:pStyle w:val="Normal"/>
        <w:rPr>
          <w:lang w:val="en"/>
        </w:rPr>
      </w:pPr>
      <w:r>
        <w:rPr>
          <w:lang w:val="en"/>
        </w:rPr>
        <w:br/>
        <w:t>I just blew in from the windy city</w:t>
        <w:br/>
        <w:t>The windy city is mighty pretty</w:t>
        <w:br/>
        <w:t>But they ain't got what we got</w:t>
        <w:br/>
        <w:t>I'm tellin' ya, boys</w:t>
        <w:br/>
        <w:t xml:space="preserve">I ain't a-swappin' half of Deadwood </w:t>
        <w:br/>
        <w:t>For the whole of Illino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doris-day-just-blew-in-from-the-windy-city-lyrics.html" TargetMode="External"/><Relationship Id="rId3" Type="http://schemas.openxmlformats.org/officeDocument/2006/relationships/hyperlink" Target="http://www.lyricsdownload.com/doris-day-just-blew-in-from-the-windy-city-lyrics.html" TargetMode="External"/><Relationship Id="rId4" Type="http://schemas.openxmlformats.org/officeDocument/2006/relationships/hyperlink" Target="http://www.lyricsdownload.com/doris-day-the-deadwood-stage-lyrics.html" TargetMode="External"/><Relationship Id="rId5" Type="http://schemas.openxmlformats.org/officeDocument/2006/relationships/hyperlink" Target="http://www.lyricsdownload.com/doris-day-the-deadwood-stage-lyrics.html" TargetMode="External"/><Relationship Id="rId6" Type="http://schemas.openxmlformats.org/officeDocument/2006/relationships/hyperlink" Target="http://www.lyricsdownload.com/doris-day-the-deadwood-stage-lyrics.html" TargetMode="External"/><Relationship Id="rId7" Type="http://schemas.openxmlformats.org/officeDocument/2006/relationships/hyperlink" Target="http://www.lyricsdownload.com/doris-day-the-deadwood-stage-lyrics.html" TargetMode="External"/><Relationship Id="rId8" Type="http://schemas.openxmlformats.org/officeDocument/2006/relationships/hyperlink" Target="http://www.lyricsdownload.com/doris-day-the-deadwood-stage-lyric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34:00Z</dcterms:created>
  <dc:creator>Guy Dearden</dc:creator>
  <dc:description/>
  <cp:keywords/>
  <dc:language>en-US</dc:language>
  <cp:lastModifiedBy>Guy Dearden</cp:lastModifiedBy>
  <dcterms:modified xsi:type="dcterms:W3CDTF">2008-07-26T16:45:00Z</dcterms:modified>
  <cp:revision>3</cp:revision>
  <dc:subject/>
  <dc:title>Topsy Turvy </dc:title>
</cp:coreProperties>
</file>